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 с ограниченной ответствен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азпром межрегионгаз Великий Новгор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закуп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Авгус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3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940"/>
        <w:gridCol w:w="2165"/>
        <w:gridCol w:w="3042"/>
        <w:gridCol w:w="2165"/>
        <w:gridCol w:w="2939"/>
      </w:tblGrid>
      <w:tr>
        <w:trPr>
          <w:tblHeader w:val="true"/>
          <w:trHeight w:val="242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 договорах, заключенных по результатам закупки товаров, работ, услуг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ведения о договорах, заключенных по результатам закупки у единственного поставщика (исполнителя подрядчика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ведения о договорах, заключенных по результатам закупки, сведения по которой составляют государственную тайну</w:t>
            </w:r>
          </w:p>
        </w:tc>
      </w:tr>
      <w:tr>
        <w:trPr>
          <w:tblHeader w:val="true"/>
          <w:trHeight w:val="206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 договоров с НДС (тыс. руб.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 договоров с НДС (тыс. руб.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 договоров с НДС (тыс. руб.)</w:t>
            </w:r>
          </w:p>
        </w:tc>
      </w:tr>
      <w:tr>
        <w:trPr>
          <w:trHeight w:val="132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енерального директора по экономике и финанс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Газпром межрегионгаз Великий Новгород»</w:t>
        <w:tab/>
        <w:tab/>
        <w:tab/>
        <w:tab/>
        <w:tab/>
        <w:tab/>
        <w:tab/>
        <w:tab/>
        <w:tab/>
        <w:t xml:space="preserve">         Н.П. Никол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 Р.Ю. Шма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98-30-36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38:00Z</dcterms:created>
  <dc:creator>Николаев Максим Юрьевич</dc:creator>
  <dc:description/>
  <cp:keywords/>
  <dc:language>en-US</dc:language>
  <cp:lastModifiedBy>Николаев Максим Юрьевич</cp:lastModifiedBy>
  <cp:lastPrinted>2013-09-10T16:13:00Z</cp:lastPrinted>
  <dcterms:modified xsi:type="dcterms:W3CDTF">2013-09-10T12:17:00Z</dcterms:modified>
  <cp:revision>35</cp:revision>
  <dc:subject/>
  <dc:title/>
</cp:coreProperties>
</file>